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-567055</wp:posOffset>
            </wp:positionV>
            <wp:extent cx="8286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VK-LIIGA 2017</w:t>
      </w:r>
      <w:r>
        <w:rPr>
          <w:rFonts w:cs="Arial Narrow" w:ascii="Arial Narrow" w:hAnsi="Arial Narrow"/>
          <w:sz w:val="28"/>
        </w:rPr>
        <w:t>, JOENSU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-356235</wp:posOffset>
                </wp:positionV>
                <wp:extent cx="15633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-28.0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9.-10.9.2017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OUKKUEEN  ILMOITTAUTUMISLOMAKE  OTTELUUN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upaikka</w:t>
        <w:tab/>
        <w:tab/>
        <w:tab/>
        <w:tab/>
        <w:t xml:space="preserve"> Päivämäärä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nimi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ura</w:t>
        <w:tab/>
        <w:tab/>
        <w:tab/>
        <w:tab/>
        <w:t>Lyhenne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johtaja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oukkueen johtaj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/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Cs/>
        </w:rPr>
      </w:pPr>
      <w:r>
        <w:rPr>
          <w:bCs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 xml:space="preserve">Joukkueeseen kuuluvat seuraavat kuljettajat. 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ljettaja</w:t>
        <w:tab/>
        <w:tab/>
        <w:tab/>
        <w:t xml:space="preserve">                       Lisenssin numero</w:t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A</w:t>
        <w:tab/>
      </w:r>
      <w:r>
        <w:rPr>
          <w:lang w:val="de-DE"/>
        </w:rPr>
        <w:t xml:space="preserve">___________________________________________________________   ______________________________________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E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H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K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L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N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R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S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T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</w:rPr>
        <w:t>X</w:t>
        <w:tab/>
      </w:r>
      <w:r>
        <w:rPr/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ukkueen johtajan allekirjoitus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06:00Z</dcterms:created>
  <dc:creator>Kalevi Sulkava</dc:creator>
  <dc:description/>
  <cp:keywords/>
  <dc:language>en-US</dc:language>
  <cp:lastModifiedBy>Ritva</cp:lastModifiedBy>
  <cp:lastPrinted>2012-08-31T08:58:00Z</cp:lastPrinted>
  <dcterms:modified xsi:type="dcterms:W3CDTF">2017-08-26T09:06:00Z</dcterms:modified>
  <cp:revision>2</cp:revision>
  <dc:subject/>
  <dc:title/>
</cp:coreProperties>
</file>