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3263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216535</wp:posOffset>
                </wp:positionV>
                <wp:extent cx="15633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-17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NKILÖKOHTAINEN  ILMOITTAUTUMINEN EVK-LIIGA 17.-18.9.2011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  <w:tab/>
        <w:t>_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Kuljettaja</w:t>
        <w:tab/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Lisenssinumero</w:t>
        <w:tab/>
        <w:t>__</w:t>
      </w:r>
      <w:r>
        <w:rPr/>
        <w:t>__________________________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Auton merkki ja malli _</w:t>
      </w:r>
      <w:r>
        <w:rPr/>
        <w:t xml:space="preserve">____________________________________________ </w:t>
      </w:r>
      <w:r>
        <w:rPr>
          <w:sz w:val="20"/>
        </w:rPr>
        <w:t xml:space="preserve">Katsastuskortin numero </w:t>
      </w:r>
      <w:r>
        <w:rPr/>
        <w:t>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Kuutiotilavuusluokka 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eastAsia="Monotype Sorts;Symbol" w:cs="Monotype Sorts;Symbol" w:ascii="Monotype Sorts;Symbol" w:hAnsi="Monotype Sorts;Symbol"/>
          <w:sz w:val="28"/>
        </w:rPr>
        <w:t>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180975</wp:posOffset>
                </wp:positionV>
                <wp:extent cx="156337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4.2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7940</wp:posOffset>
            </wp:positionV>
            <wp:extent cx="638175" cy="742950"/>
            <wp:effectExtent l="0" t="0" r="0" b="0"/>
            <wp:wrapNone/>
            <wp:docPr id="4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NKILÖKOHTAINEN  ILMOITTAUTUMINEN EVK-LIIGA 17.-18.9.2011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  <w:tab/>
      </w:r>
      <w:r>
        <w:rPr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Kuljettaja</w:t>
        <w:tab/>
        <w:t>_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Lisenssinumero</w:t>
        <w:tab/>
        <w:t>__</w:t>
      </w:r>
      <w:r>
        <w:rPr/>
        <w:t>__________________________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Auton merkki ja malli _</w:t>
      </w:r>
      <w:r>
        <w:rPr/>
        <w:t xml:space="preserve">____________________________________________ </w:t>
      </w:r>
      <w:r>
        <w:rPr>
          <w:sz w:val="20"/>
        </w:rPr>
        <w:t xml:space="preserve">Katsastuskortin numero </w:t>
      </w:r>
      <w:r>
        <w:rPr/>
        <w:t>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Kuutiotilavuusluokka 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7:00Z</dcterms:created>
  <dc:creator>Kalevi Sulkava</dc:creator>
  <dc:description/>
  <cp:keywords/>
  <dc:language>en-US</dc:language>
  <cp:lastModifiedBy>Timo Pohja</cp:lastModifiedBy>
  <cp:lastPrinted>2007-09-10T10:36:00Z</cp:lastPrinted>
  <dcterms:modified xsi:type="dcterms:W3CDTF">2011-09-13T10:06:00Z</dcterms:modified>
  <cp:revision>7</cp:revision>
  <dc:subject/>
  <dc:title/>
</cp:coreProperties>
</file>