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445135</wp:posOffset>
                </wp:positionV>
                <wp:extent cx="15633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35.0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VK-LIIGA JOENSUU 17.–18.9.2011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K-LIIGA 2011, JOUKKUEEN ILMOITTAUTUMISLOMAKE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ab/>
        <w:t>Kuljettaja</w:t>
        <w:tab/>
        <w:tab/>
        <w:tab/>
        <w:tab/>
        <w:t>Kuljettajan allekirjoitus</w:t>
        <w:tab/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AUTA TÄMÄ LOMAKE ILMOITTAUTUMISEN YHTEYDESSÄ KISAPAIKALLA KAIKKIEN ALLEKIRJOITUKSIN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3:00Z</dcterms:created>
  <dc:creator>Kalevi Sulkava</dc:creator>
  <dc:description/>
  <cp:keywords/>
  <dc:language>en-US</dc:language>
  <cp:lastModifiedBy>Timo Pohja</cp:lastModifiedBy>
  <cp:lastPrinted>2008-02-08T14:38:00Z</cp:lastPrinted>
  <dcterms:modified xsi:type="dcterms:W3CDTF">2011-09-15T13:33:00Z</dcterms:modified>
  <cp:revision>5</cp:revision>
  <dc:subject/>
  <dc:title>EVK-LIIGA JOENSUU 20</dc:title>
</cp:coreProperties>
</file>