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  <w:tab w:val="left" w:pos="6120" w:leader="none"/>
        </w:tabs>
        <w:rPr/>
      </w:pPr>
      <w:r>
        <w:rPr>
          <w:b/>
          <w:sz w:val="36"/>
          <w:szCs w:val="36"/>
        </w:rPr>
        <w:t>EVK-Liiga 2008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-21.09.2008 / Joensuu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hkojako Semifinaal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Lohko 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1</w:t>
        <w:tab/>
        <w:t>TR-Team</w:t>
        <w:tab/>
        <w:t>YlöUA</w:t>
        <w:tab/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3</w:t>
        <w:tab/>
        <w:t>Neli-Metalli Team</w:t>
        <w:tab/>
        <w:t>Äht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6</w:t>
        <w:tab/>
        <w:t>Team Veljekset Salo</w:t>
        <w:tab/>
        <w:t>JoeUA 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5</w:t>
        <w:tab/>
        <w:t>Savon Autopalvelu Team</w:t>
        <w:tab/>
        <w:t>K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9</w:t>
        <w:tab/>
        <w:t>Bitex Team</w:t>
        <w:tab/>
        <w:t>Hy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11</w:t>
        <w:tab/>
        <w:t>Neste Kuhmoinen Team</w:t>
        <w:tab/>
        <w:t>Päij-H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7</w:t>
        <w:tab/>
        <w:t>Savon Kiinteistö Team</w:t>
        <w:tab/>
        <w:t>Nil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Lohko B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6</w:t>
        <w:tab/>
        <w:t>Raskaskonehuolto Team</w:t>
        <w:tab/>
        <w:t>NoorUA/MK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8</w:t>
        <w:tab/>
        <w:t>Team Novgorod</w:t>
        <w:tab/>
        <w:t>KSAU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5</w:t>
        <w:tab/>
        <w:t>Kätevä Racing Team</w:t>
        <w:tab/>
        <w:t>JoeUA II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13</w:t>
        <w:tab/>
        <w:t>Mikkelin Hitsauspalvelu Team</w:t>
        <w:tab/>
        <w:t>MhMK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</w:t>
        <w:tab/>
        <w:t>Säiliöhuolto Team</w:t>
        <w:tab/>
        <w:t>Piek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4</w:t>
        <w:tab/>
        <w:t xml:space="preserve">Söke Racing </w:t>
        <w:tab/>
        <w:t>JoeUA I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12</w:t>
        <w:tab/>
        <w:t>Team Gossutek</w:t>
        <w:tab/>
        <w:t>N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49:00Z</dcterms:created>
  <dc:creator>Timo Pohja</dc:creator>
  <dc:description/>
  <cp:keywords/>
  <dc:language>en-US</dc:language>
  <cp:lastModifiedBy>Timo Pohja</cp:lastModifiedBy>
  <cp:lastPrinted>2008-09-20T18:41:00Z</cp:lastPrinted>
  <dcterms:modified xsi:type="dcterms:W3CDTF">2008-09-20T15:41:00Z</dcterms:modified>
  <cp:revision>6</cp:revision>
  <dc:subject/>
  <dc:title>EVK-Liiga Lohkojako 20</dc:title>
</cp:coreProperties>
</file>